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C10c31"/>
        <w:spacing w:before="0" w:after="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бочая программа составлена в соответствии с требованиями Федерального компонента государственного стандарта основного общего образования по информатике и ИКТ, Примерной программы основного (общего) образования по информатике и информационным технологиям, программы курса информатика и ИКТ (авторы Семакин И.Г., Залогова Л.А., Русаков С.В., Шестакова Л.В.М.: БИНОМ, Лаборатория знаний, 2010 г.).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оритетными объектами изучения в курсе информатики основной школы выступают 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before="48" w:after="0"/>
        <w:ind w:firstLine="355"/>
        <w:jc w:val="both"/>
        <w:rPr/>
      </w:pPr>
      <w:r>
        <w:rPr>
          <w:spacing w:val="-3"/>
          <w:sz w:val="28"/>
          <w:szCs w:val="28"/>
        </w:rPr>
        <w:t>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широкого спектра информационных технологий для решения значимых для школьников задач.</w:t>
      </w:r>
    </w:p>
    <w:p>
      <w:pPr>
        <w:pStyle w:val="Normal"/>
        <w:spacing w:before="48" w:after="0"/>
        <w:ind w:firstLine="35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зучение курса информатики и ИКТ в 9 классе рассчитано на достижение следующих целей обучения:</w:t>
      </w:r>
    </w:p>
    <w:p>
      <w:pPr>
        <w:pStyle w:val="Normal"/>
        <w:numPr>
          <w:ilvl w:val="0"/>
          <w:numId w:val="5"/>
        </w:numPr>
        <w:spacing w:before="48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воение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наний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составляющих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снову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учных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едставлений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нформации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информационных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цессах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системах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технологиях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оделях</w:t>
      </w:r>
      <w:r>
        <w:rPr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48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владение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мениями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ботать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зличными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идами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нформации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мощью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мпьютера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ругих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редств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нформационных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ммуникационных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ехнологий</w:t>
      </w:r>
      <w:r>
        <w:rPr>
          <w:spacing w:val="-3"/>
          <w:sz w:val="28"/>
          <w:szCs w:val="28"/>
        </w:rPr>
        <w:t xml:space="preserve"> (</w:t>
      </w:r>
      <w:r>
        <w:rPr>
          <w:spacing w:val="-3"/>
          <w:sz w:val="28"/>
          <w:szCs w:val="28"/>
        </w:rPr>
        <w:t>ИКТ</w:t>
      </w:r>
      <w:r>
        <w:rPr>
          <w:spacing w:val="-3"/>
          <w:sz w:val="28"/>
          <w:szCs w:val="28"/>
        </w:rPr>
        <w:t xml:space="preserve">), </w:t>
      </w:r>
      <w:r>
        <w:rPr>
          <w:spacing w:val="-3"/>
          <w:sz w:val="28"/>
          <w:szCs w:val="28"/>
        </w:rPr>
        <w:t>организовывать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бственную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нформационную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еятельность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ланировать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зультаты</w:t>
      </w:r>
      <w:r>
        <w:rPr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48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витие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знавате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нтересов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интеллектуа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ворческих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пособностей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редствами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КТ</w:t>
      </w:r>
      <w:r>
        <w:rPr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48" w:after="0"/>
        <w:jc w:val="both"/>
        <w:rPr/>
      </w:pPr>
      <w:r>
        <w:rPr>
          <w:spacing w:val="-3"/>
          <w:sz w:val="28"/>
          <w:szCs w:val="28"/>
        </w:rPr>
        <w:t>воспитание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ветственного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ношения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нформации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четом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авовых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тических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спектов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спространения</w:t>
      </w:r>
      <w:r>
        <w:rPr>
          <w:spacing w:val="-3"/>
          <w:sz w:val="28"/>
          <w:szCs w:val="28"/>
        </w:rPr>
        <w:t xml:space="preserve">; </w:t>
      </w:r>
      <w:r>
        <w:rPr>
          <w:spacing w:val="-3"/>
          <w:sz w:val="28"/>
          <w:szCs w:val="28"/>
        </w:rPr>
        <w:t>избирате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ношения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лученной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нформации</w:t>
      </w:r>
      <w:r>
        <w:rPr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48" w:after="0"/>
        <w:jc w:val="both"/>
        <w:rPr/>
      </w:pPr>
      <w:r>
        <w:rPr>
          <w:spacing w:val="-3"/>
          <w:sz w:val="28"/>
          <w:szCs w:val="28"/>
        </w:rPr>
        <w:t>выработка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выков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менения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редств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КТ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вседневной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ыполнении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ндивидуа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ллективных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ектов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чебной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альнейшем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своении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фессий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востребованных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ынке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руда</w:t>
      </w:r>
      <w:r>
        <w:rPr>
          <w:spacing w:val="-3"/>
          <w:sz w:val="28"/>
          <w:szCs w:val="28"/>
        </w:rPr>
        <w:t>.</w:t>
      </w:r>
    </w:p>
    <w:p>
      <w:pPr>
        <w:pStyle w:val="Normal"/>
        <w:spacing w:before="48" w:after="0"/>
        <w:ind w:firstLine="35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before="48" w:after="0"/>
        <w:ind w:firstLine="35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before="48" w:after="0"/>
        <w:ind w:firstLine="35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уровню подготовки УЧАЩИХСЯ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</w:t>
      </w:r>
      <w:r>
        <w:rPr>
          <w:sz w:val="28"/>
          <w:szCs w:val="28"/>
        </w:rPr>
        <w:t>информа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</w:t>
      </w:r>
      <w:r>
        <w:rPr>
          <w:sz w:val="28"/>
          <w:szCs w:val="28"/>
        </w:rPr>
        <w:t>о-</w:t>
      </w:r>
      <w:r>
        <w:rPr>
          <w:sz w:val="28"/>
          <w:szCs w:val="28"/>
        </w:rPr>
        <w:t>коммуника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 xml:space="preserve"> ученик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NewRomanPSMT;Times New Roman" w:cs="Times New Roman"/>
          <w:sz w:val="28"/>
        </w:rPr>
      </w:pPr>
      <w:r>
        <w:rPr>
          <w:rFonts w:eastAsia="TimesNewRomanPSMT;Times New Roman" w:cs="Times New Roman" w:ascii="Times New Roman" w:hAnsi="Times New Roman"/>
          <w:sz w:val="28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NewRomanPSMT;Times New Roman" w:cs="Times New Roman"/>
          <w:sz w:val="28"/>
        </w:rPr>
      </w:pPr>
      <w:r>
        <w:rPr>
          <w:rFonts w:eastAsia="TimesNewRomanPSMT;Times New Roman" w:cs="Times New Roman" w:ascii="Times New Roman" w:hAnsi="Times New Roman"/>
          <w:sz w:val="28"/>
        </w:rPr>
        <w:t>программный принцип работы компьютера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NewRomanPSMT;Times New Roman" w:cs="Times New Roman"/>
          <w:sz w:val="28"/>
        </w:rPr>
      </w:pPr>
      <w:r>
        <w:rPr>
          <w:rFonts w:eastAsia="TimesNewRomanPSMT;Times New Roman" w:cs="Times New Roman" w:ascii="Times New Roman" w:hAnsi="Times New Roman"/>
          <w:sz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NewRomanPSMT;Times New Roman" w:cs="Times New Roman"/>
          <w:sz w:val="28"/>
        </w:rPr>
      </w:pPr>
      <w:r>
        <w:rPr>
          <w:rFonts w:eastAsia="TimesNewRomanPSMT;Times New Roman" w:cs="Times New Roman" w:ascii="Times New Roman" w:hAnsi="Times New Roman"/>
          <w:sz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NewRomanPSMT;Times New Roman" w:cs="Times New Roman"/>
          <w:sz w:val="28"/>
        </w:rPr>
      </w:pPr>
      <w:r>
        <w:rPr>
          <w:rFonts w:eastAsia="TimesNewRomanPSMT;Times New Roman" w:cs="Times New Roman" w:ascii="Times New Roman" w:hAnsi="Times New Roman"/>
          <w:sz w:val="28"/>
        </w:rPr>
        <w:t>оперировать информационными объектами, используя графический интерфейс: открывать, именовать, сохранять объекты,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NewRomanPSMT;Times New Roman" w:cs="Times New Roman"/>
          <w:sz w:val="28"/>
        </w:rPr>
      </w:pPr>
      <w:r>
        <w:rPr>
          <w:rFonts w:eastAsia="TimesNewRomanPSMT;Times New Roman" w:cs="Times New Roman" w:ascii="Times New Roman" w:hAnsi="Times New Roman"/>
          <w:sz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NewRomanPSMT;Times New Roman" w:cs="Times New Roman"/>
          <w:sz w:val="28"/>
        </w:rPr>
      </w:pPr>
      <w:r>
        <w:rPr>
          <w:rFonts w:eastAsia="TimesNewRomanPSMT;Times New Roman" w:cs="Times New Roman" w:ascii="Times New Roman" w:hAnsi="Times New Roman"/>
          <w:sz w:val="28"/>
        </w:rPr>
        <w:t>создавать информационные объекты, в том числе: 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NewRomanPSMT;Times New Roman" w:cs="Times New Roman"/>
          <w:sz w:val="28"/>
        </w:rPr>
      </w:pPr>
      <w:r>
        <w:rPr>
          <w:rFonts w:eastAsia="TimesNewRomanPSMT;Times New Roman" w:cs="Times New Roman" w:ascii="Times New Roman" w:hAnsi="Times New Roman"/>
          <w:sz w:val="28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NewRomanPSMT;Times New Roman" w:cs="Times New Roman"/>
          <w:sz w:val="28"/>
        </w:rPr>
      </w:pPr>
      <w:r>
        <w:rPr>
          <w:rFonts w:eastAsia="TimesNewRomanPSMT;Times New Roman" w:cs="Times New Roman" w:ascii="Times New Roman" w:hAnsi="Times New Roman"/>
          <w:sz w:val="28"/>
        </w:rPr>
        <w:t>создавать записи в базе данных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NewRomanPSMT;Times New Roman" w:cs="Times New Roman"/>
          <w:sz w:val="28"/>
        </w:rPr>
      </w:pPr>
      <w:r>
        <w:rPr>
          <w:rFonts w:eastAsia="TimesNewRomanPSMT;Times New Roman" w:cs="Times New Roman" w:ascii="Times New Roman" w:hAnsi="Times New Roman"/>
          <w:sz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NewRomanPSMT;Times New Roman" w:cs="Times New Roman"/>
          <w:sz w:val="28"/>
        </w:rPr>
      </w:pPr>
      <w:r>
        <w:rPr>
          <w:rFonts w:eastAsia="TimesNewRomanPSMT;Times New Roman" w:cs="Times New Roman" w:ascii="Times New Roman" w:hAnsi="Times New Roman"/>
          <w:sz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NewRomanPSMT;Times New Roman" w:cs="Times New Roman"/>
          <w:sz w:val="28"/>
        </w:rPr>
      </w:pPr>
      <w:r>
        <w:rPr>
          <w:rFonts w:eastAsia="TimesNewRomanPSMT;Times New Roman" w:cs="Times New Roman" w:ascii="Times New Roman" w:hAnsi="Times New Roman"/>
          <w:sz w:val="28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NewRomanPSMT;Times New Roman" w:cs="Times New Roman"/>
          <w:sz w:val="28"/>
        </w:rPr>
      </w:pPr>
      <w:r>
        <w:rPr>
          <w:rFonts w:eastAsia="TimesNewRomanPSMT;Times New Roman" w:cs="Times New Roman" w:ascii="Times New Roman" w:hAnsi="Times New Roman"/>
          <w:sz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NewRomanPSMT;Times New Roman" w:cs="Times New Roman"/>
          <w:sz w:val="28"/>
        </w:rPr>
      </w:pPr>
      <w:r>
        <w:rPr>
          <w:rFonts w:eastAsia="TimesNewRomanPSMT;Times New Roman" w:cs="Times New Roman" w:ascii="Times New Roman" w:hAnsi="Times New Roman"/>
          <w:sz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NewRomanPSMT;Times New Roman" w:cs="Times New Roman"/>
          <w:sz w:val="28"/>
        </w:rPr>
      </w:pPr>
      <w:r>
        <w:rPr>
          <w:rFonts w:eastAsia="TimesNewRomanPSMT;Times New Roman" w:cs="Times New Roman" w:ascii="Times New Roman" w:hAnsi="Times New Roman"/>
          <w:sz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NewRomanPSMT;Times New Roman" w:cs="Times New Roman"/>
          <w:sz w:val="28"/>
        </w:rPr>
      </w:pPr>
      <w:r>
        <w:rPr>
          <w:rFonts w:eastAsia="TimesNewRomanPSMT;Times New Roman" w:cs="Times New Roman" w:ascii="Times New Roman" w:hAnsi="Times New Roman"/>
          <w:sz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NewRomanPSMT;Times New Roman" w:cs="Times New Roman"/>
          <w:sz w:val="28"/>
        </w:rPr>
      </w:pPr>
      <w:r>
        <w:rPr>
          <w:rFonts w:eastAsia="TimesNewRomanPSMT;Times New Roman" w:cs="Times New Roman" w:ascii="Times New Roman" w:hAnsi="Times New Roman"/>
          <w:sz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рассчитана на изучение курса в течение </w:t>
      </w:r>
      <w:r>
        <w:rPr>
          <w:b/>
          <w:sz w:val="28"/>
          <w:szCs w:val="28"/>
        </w:rPr>
        <w:t>__</w:t>
      </w:r>
      <w:r>
        <w:rPr>
          <w:sz w:val="28"/>
          <w:szCs w:val="28"/>
          <w:u w:val="single"/>
        </w:rPr>
        <w:t>68</w:t>
      </w:r>
      <w:r>
        <w:rPr>
          <w:b/>
          <w:sz w:val="28"/>
          <w:szCs w:val="28"/>
        </w:rPr>
        <w:t xml:space="preserve">__ </w:t>
      </w:r>
      <w:r>
        <w:rPr>
          <w:sz w:val="28"/>
          <w:szCs w:val="28"/>
        </w:rPr>
        <w:t>часов учебного времени за год. Количество учебных часов в неделю – 2 часа.</w:t>
      </w:r>
    </w:p>
    <w:p>
      <w:pPr>
        <w:pStyle w:val="Normal"/>
        <w:spacing w:before="48" w:after="0"/>
        <w:ind w:firstLine="355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е педагогические технологии</w:t>
      </w:r>
      <w:r>
        <w:rPr>
          <w:sz w:val="28"/>
          <w:szCs w:val="28"/>
        </w:rPr>
        <w:t xml:space="preserve"> – проблемного обучения, личностно-ориентированного подхода к обучению, информационно-коммуникацион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ы контроля</w:t>
      </w:r>
      <w:r>
        <w:rPr>
          <w:sz w:val="28"/>
          <w:szCs w:val="28"/>
        </w:rPr>
        <w:t xml:space="preserve"> – текущий (устные, письменные ответы, проверка домашних заданий), тематический (тесты, сообщения учащихся), итоговый (контрольные работы)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чебно-методическое обеспечение</w:t>
      </w:r>
    </w:p>
    <w:p>
      <w:pPr>
        <w:pStyle w:val="Normal"/>
        <w:jc w:val="both"/>
        <w:rPr/>
      </w:pPr>
      <w:r>
        <w:rPr>
          <w:b/>
          <w:sz w:val="28"/>
        </w:rPr>
        <w:t>Программа</w:t>
      </w:r>
      <w:r>
        <w:rPr>
          <w:sz w:val="28"/>
        </w:rPr>
        <w:t xml:space="preserve">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емакин И.Г., Залогова Л.А., Русаков С.В., Шестакова Л.В.. Программа базового курса «Информатика и ИКТ» для основной школы (8-9 классы). Программы для общеобразовательных учреждений. 2-11 классы: методическое пособие / составитель М.Н. Бородин. - М.: БИНОМ. Лаборатория знаний, 2010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Учеб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емакин И.Г., Залогова Л.А., Русаков С.В., Шестакова Л.В. Информатика и ИКТ: учебник для 9 класса. М.: БИНОМ. Лаборатория знаний,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Информатика и ИКТ : задачник-практикум / Под ред. И.Г. Семакина, Е.К. Хеннера. М.: БИНОМ. Лаборатория знаний, 2011.</w:t>
      </w:r>
    </w:p>
    <w:p>
      <w:pPr>
        <w:pStyle w:val="Normal"/>
        <w:jc w:val="both"/>
        <w:rPr/>
      </w:pPr>
      <w:r>
        <w:rPr>
          <w:b/>
          <w:sz w:val="28"/>
        </w:rPr>
        <w:t>Методические пособия:</w:t>
      </w: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емакин И.Г., Шеина Т.Ю. Преподавание базового курса информатики в средней школе, М.: Бином. Лаборатория знаний, 2009 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И.Г. Семакин, Г.С. Вараксин. Структурированный конспект курса «Информатика и ИКТ» в основной школе М.: БИНОМ. Лаборатория знаний,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Электронные пособия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Для информационно-компьютерной поддержки учебного процесса предполагается ис</w:t>
        <w:softHyphen/>
        <w:t>пользование следующих цифровых образовательных ресурсов: Набор цифровых образовательных ресурсов (ЦОР) из Единой коллекции ЦОР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одержание тем учебного курс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ча информации в компьютерных сетя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Информационные услуги компьютерных сетей: электронная почта, телеконференции, файловые архивы и пр. Интернет. WWW – Всемирная паутина. Поисковые системы Интернета. Архивирование и разархивирование файл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актика на компьютере: работа в локальной сети компьютерного класса в режиме обмена файлами. Работа в Интернете с почтовой программой, с браузером WWW, с поисковыми программами. Работа с архиватор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стой Web-страницы с помощью текстового процессор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моделиров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актика на компьютере: работа с демонстрационными примерами компьютерных информационных моделей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ранение и обработка информации в базах данны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и создание однотабличной Б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актика на компьютере: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чные вычисления на компьютер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Двоичная система счисления. Представление чисел в памяти компьюте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ов и диаграмм с помощью электронных таблиц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и решение задач с помощью электронных таблиц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актика на компьютере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Численный эксперимент с данной информационной моделью в среде электронной таблиц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и алгорит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бернетика. Кибернетическая модель у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онятие алгоритма и его свойства. Исполнитель алгоритмов: назначение, среда исполнителя, система команд исполнителя, режимы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актика на компьютере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управление работой компьюте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актика на компьютере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и обще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едыстория информатики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ппаратные сред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 – универсальное устройство обработки информ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ор, 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тер – позволяет фиксировать на бумаге информацию, найденную и созданную учащимися или учителе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ый блок, устройства, обеспечивающие подключение к сети 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а вывода звуковой информации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Устройства для записи (ввода) визуальной и звуковой информации: 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граммные сред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перационн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нтивирусная програм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-архива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лавиатурный тренаж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вуковой реда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стая система управления базами дан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стая геоинформационн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ртуальные компьютерные лаборато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-переводчи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стема оптического распознавания текс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Мультимедиа проигрыватель (входит в состав ОС или д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 интерактивного обще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стой редактор Web-стра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</w:t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47"/>
        <w:gridCol w:w="2101"/>
        <w:gridCol w:w="750"/>
        <w:gridCol w:w="2173"/>
        <w:gridCol w:w="2962"/>
        <w:gridCol w:w="1511"/>
        <w:gridCol w:w="63"/>
        <w:gridCol w:w="1499"/>
        <w:gridCol w:w="706"/>
        <w:gridCol w:w="44"/>
        <w:gridCol w:w="750"/>
        <w:gridCol w:w="1312"/>
      </w:tblGrid>
      <w:tr>
        <w:trPr>
          <w:trHeight w:val="2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, урок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язатель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 содержания образовательных программ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ланируемые </w:t>
            </w: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я материал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мерите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ата проведе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/з</w:t>
            </w:r>
          </w:p>
        </w:tc>
      </w:tr>
      <w:tr>
        <w:trPr>
          <w:trHeight w:val="219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безопасности и правила поведения в кабинете информатики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и правилам поведения в кабинете информат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Гигиенические, эргономические и технические условия безопасной эксплуатации средств ИКТ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блюдать правила техники безопасности и гигиенические рекомендации при использовании средств ИКТ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струкция по технике безопасности в кабинете информатики (для учащихся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интерактивная доска, видеоролик по ТБ, компьютерная презентац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, ТБ</w:t>
            </w:r>
          </w:p>
        </w:tc>
      </w:tr>
      <w:tr>
        <w:trPr>
          <w:trHeight w:val="390" w:hRule="atLeast"/>
        </w:trPr>
        <w:tc>
          <w:tcPr>
            <w:tcW w:w="1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Передача информации в компьютерных сетях (10 часов)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\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: виды, структура, принципы функционирова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sz w:val="22"/>
                <w:szCs w:val="22"/>
              </w:rPr>
      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е компью</w:t>
              <w:softHyphen/>
              <w:t>терной сети; назначение и принципы функ</w:t>
              <w:softHyphen/>
              <w:t>ционирования локальных и глобальных компьютерных сетей; назначение и принципы работы электронной почты; основные протоколы передачи данных; назначение программы-браузера и её управляющи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иска информации в сети Интернет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в локальной сети кабинета информатик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брауз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нформации в сети Интернет; пользоваться электронной почтой и файловыми архива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простейшие Web-страницы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ИН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, интерактивная доска, компьютерные презентации, ресурсы сети Интернет (Единая коллекция цифровых образовательных ресурсов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§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1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\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программное обеспечение сети. Скорость передачи данных. П.р. 1 «Работа в локальной сети класс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/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р.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\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услуги компьютерных сетей: электронная почта, телеконференции, файловые архивы и пр. П.р. 2 «Работа с электронной почтой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У /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р. 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шнее задание №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\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, WWW, адресация в сети Интерне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ИНМ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 §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\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в сети Интернет. Поисковые системы Интернет. Язык запросов. П.р. 3 «Работа с WWW: использование URL-адреса и гиперссылок, сохранение информации на локальном диск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/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р.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</w:tc>
      </w:tr>
      <w:tr>
        <w:trPr>
          <w:trHeight w:val="22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\6-8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 в редакторе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р. 4 «Создание простейшей Web-страницы с использованием текстового редактор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р. 5 «Итоговая практическая работа по теме «Интернет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 по теме «Передача информации в компьютерных сетях»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р.4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§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тест по теме "Передача информации в компьютерных сетях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§ 1  - 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р.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ст 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\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ирование и разархивирование файл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Кроссворд.</w:t>
              </w:r>
            </w:hyperlink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\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ые сети и Интер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Информационной моделирование (5 часов)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\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одели; модели натуральные и информационные. Назначение и свойства моделей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Формализация описания реальных объектов и процессов, примеры моделирования объектов и процессов, в том числе – компьютерного. Таблица как средство модел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 xml:space="preserve">Чертежи. Двумерная и </w:t>
            </w:r>
            <w:r>
              <w:rPr>
                <w:rFonts w:eastAsia="TimesNewRomanPS-ItalicMT;MS Mincho"/>
                <w:i/>
                <w:iCs/>
                <w:sz w:val="22"/>
                <w:szCs w:val="22"/>
              </w:rPr>
              <w:t xml:space="preserve">трехмерная </w:t>
            </w:r>
            <w:r>
              <w:rPr>
                <w:rFonts w:eastAsia="TimesNewRomanPSMT;Times New Roman"/>
                <w:sz w:val="22"/>
                <w:szCs w:val="22"/>
              </w:rPr>
              <w:t>графика.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 и компонентов. Диаграммы, планы, карты. Простейшие управляемые компьютерные модели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виды классификации моде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информационных моде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моделирования и последовательность их выполн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Разрабатывать схемы моделирования для учебной задачи; строить и исследовать информационные модели, в том числе на компьют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бъект управления и управляющего воздействия;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, интерактивная доска, компьютерные презентации, компьютерные имитационные модели, ресурсы сети Интернет (Единая коллекция цифровых образовательных ресурсов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, §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\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формационных моделей: вербальные, графические, математические, имитационны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ИНМ/ФО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4-15</w:t>
            </w:r>
            <w:r>
              <w:rPr>
                <w:sz w:val="22"/>
                <w:szCs w:val="22"/>
                <w:lang w:val="en-US"/>
              </w:rPr>
              <w:t>\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чная организация информ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6 «Проведение компьютерных экспериментов с  математической и имитационной моделью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/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р.6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  по теме: «Информационное моделирование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6\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применения компьютерного информационного моделир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 по теме  «Информационное моделирование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ст 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6 - 9</w:t>
            </w:r>
          </w:p>
        </w:tc>
      </w:tr>
      <w:tr>
        <w:trPr>
          <w:trHeight w:val="390" w:hRule="atLeast"/>
        </w:trPr>
        <w:tc>
          <w:tcPr>
            <w:tcW w:w="1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Хранение и обработка информации в базах данных (12 часов)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18</w:t>
            </w:r>
            <w:r>
              <w:rPr>
                <w:sz w:val="22"/>
                <w:szCs w:val="22"/>
                <w:lang w:val="en-US"/>
              </w:rPr>
              <w:t>\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базы данных информационной системы. Основные понятия БД: запись, поле, типы полей, первичный клю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7 «Работа с готовой базой данных: добавление, удаление и редактирование записей в режиме таблицы.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Поиск данных в готовой базе. Создание записей в базе данных</w:t>
            </w:r>
            <w:r>
              <w:rPr>
                <w:rFonts w:eastAsia="TimesNewRomanPS-ItalicMT;MS Mincho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понятие базы данных и ее основны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технология создание и редактирования баз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технология поиска и замены данных, сортировки, группировки, фильтр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значение и технология создания форм, отчетов, запрос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создавать и редактировать базы данных; заполнять данными созданной структуры и выполнять редактирование данных; создавать и редактировать формы; осуществлять выборки, сортировки и просмотр данных в режиме списка и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реализовать простые запросы на выборку данных в конструкторе запросов;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росов со сложными условиями выборки;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р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, интерактивная доска, компьютерные презентации, ресурсы сети Интернет (Единая коллекция цифровых образовательных ресурсов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0</w:t>
            </w:r>
            <w:r>
              <w:rPr>
                <w:sz w:val="22"/>
                <w:szCs w:val="22"/>
                <w:lang w:val="en-US"/>
              </w:rPr>
              <w:t>\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 БД и принципы работы с ними. Просмотр и редактирование Б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2</w:t>
            </w:r>
            <w:r>
              <w:rPr>
                <w:sz w:val="22"/>
                <w:szCs w:val="22"/>
                <w:lang w:val="en-US"/>
              </w:rPr>
              <w:t>\ 5-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оздание однотабличной Б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8 «Проектирование однотабличной базы данных и создание БД на компьютер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ИНМ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р.8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\7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оиска информ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выражения. Поиск информации в Б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р. 9 «Формирование простых запро</w:t>
              <w:softHyphen/>
              <w:t>сов к БД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р. 9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5\ 8-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ие операции. Сложные логические выражения. Сортировка запис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10 «Формирование сложных запросов к готовой базе данных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, ФО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р.10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\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орм для заполнения БД и вывода результатов поиска. П.р.11 «Использование сортировки, создание запросов на удаление и изменени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р.1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\1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информационные систем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нировочный тест   к  главе 3  «Хранение  и обработка информации  в базах  данных»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§10 -  15  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\1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Базы данных информационных систем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З - Итоговый тест по теме «Хранение и обработка информации в базах данных»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§10 -  15  </w:t>
            </w:r>
          </w:p>
        </w:tc>
      </w:tr>
      <w:tr>
        <w:trPr>
          <w:trHeight w:val="390" w:hRule="atLeast"/>
        </w:trPr>
        <w:tc>
          <w:tcPr>
            <w:tcW w:w="1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Табличные вычисления в компьютере  (10 часов)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\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ичная система счисления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фор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информации. Единицы измерения информации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, интерактивная доска, компьютерные презентации, ресурсы сети Интернет (Единая коллекция цифровых образовательных ресурсов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\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исел в памяти компьютер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\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расчеты и электронные таблицы. Структура электронной таблицы, типы данных: тексты, числа, формул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  <w:sz w:val="22"/>
                <w:szCs w:val="22"/>
              </w:rPr>
      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      </w:r>
            <w:r>
              <w:rPr>
                <w:rFonts w:eastAsia="TimesNewRomanPS-ItalicMT;MS Mincho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TimesNewRomanPS-ItalicMT;MS Mincho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ItalicMT;MS Mincho"/>
                <w:i/>
                <w:iCs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, §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задачник, раздел «Электронные таблицы.  Запись формул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\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ация относительная и абсолютная. Встроенные функции СУММ, МИН, МАКС, СРЗНАЧ. Методы работы с электронными таблиц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р. 12«Работа с готовой электронной таблицей: добавление и удаление строк и столбцов, изменение формул и их копировани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§19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\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р. 13 «Использование абсолютной и относительной адресации. Сортировка данных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0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тес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\6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операции и условная функц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\7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14 «Использование логических операций и условной функци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§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задачник, раздел «Логические формулы в электронных таблицах»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\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14 «Построение графиков и диаграмм с помощью электронных таблиц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§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задачник, раздел «Логические формулы в электронных таблицах»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-38\ 9-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и решение задач с помощью электронн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 по теме «Табличные вычисления на компьютере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ИНМ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, Тренировочный тест   к  главе 4 «Табличные вычисления на компьютере»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ст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, §2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  по теме: «Электронные таблицы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Управление и алгоритмы (10 часов)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\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рнетика. Кибернетическая модель управле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NewRomanPSMT;Times New Roman"/>
                <w:i/>
                <w:sz w:val="22"/>
                <w:szCs w:val="22"/>
              </w:rPr>
              <w:t>Управление, обратная связь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понятия объекта управления, управляющего воздействия, обратной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структура замкнутой и разомкнутой систем управ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назначение алгоритма и его определени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структуру основных алгоритмических конструкц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алгоритма в виде блок-схем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сновные стадии разработки алгоритма;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использовать основные алгоритмические конструкции для построения алгоритмов;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 в среде учебного исполнителя;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ИНМ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Ф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, интерактивная доска, компьютерные презентации, ресурсы сети Интернет (Единая коллекция цифровых образовательных ресурсов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,§27, §2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\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алгоритма и его свойства. Исполнитель алгоритмов: назначение, среда исполнения, система команд исполнител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р. 15 «Работа с учебным исполнителем алгоритмов: построение линейных алгоритмов. Выполнение практическо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в среде исполнителя "Стрелочка" по теме "Линейные алгоритмы" (1 уровень слож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в среде исполнителя "Стрелочка" по теме "Линейные алгоритмы" (2 уровень слож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в среде исполнителя "Стрелочка" по теме "Линейные алгоритмы" (3 уровень сложности)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р.1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исполнитель «Стрелочк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\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для записи алгоритмов (язык блок-схем, учебный алгоритмический язык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ИНМ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.р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\ 4-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алгорит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учебный исполнитель алгоритмов. Разработка линейных алгоритмов для учебного исполните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р. 16 «Работа с учебным исполнителем алгоритмов: использование вспомогательных алгорит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в среде исполнителя "Стрелочка" по теме "Вспомогательные алгоритмы" (1 уровень слож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в среде исполнителя "Стрелочка" по теме "Вспомогательные алгоритмы" (2 уровень слож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а в среде исполнителя "Стрелочка" по теме "Вспомогательные алгоритмы" (3 уровень сложност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ИНМ, ФО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У,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р.16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исполнитель «Стрелочк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\ 6-7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еские алгоритмы. Учебный исполнитель алгоритмов. Команда цикла. Циклические алгорит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р. 17 «Работа с циклами. Выполнение практического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в среде исполнителя "Стрелочка" по теме "Циклические алгоритмы" (1 уровень слож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в среде исполнителя "Стрелочка" по теме "Циклические алгоритмы" (2 уровень слож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в среде исполнителя "Стрелочка" по теме "Циклические алгоритмы" (3 уровень сложности)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ИНМ, ФО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, П.р. 17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исполнитель «Стрелочк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\ 8-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ящиеся алгоритмы. Циклы в сочетании с ветвлениями. Учебный исполнитель алгоритмов. Ветвления. Циклы в сочетании с ветвлени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р. 18 «Использование метода последовательной детализации для построения алгоритма. Использование вет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в среде исполнителя "Стрелочка" по теме "Алгоритмы с ветвлением" (1 уровень слож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в среде исполнителя "Стрелочка" по теме "Алгоритмы с ветвлением" (2 уровень слож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а в среде исполнителя "Стрелочка" по теме "Алгоритмы с ветвлением" (3 уровень сложности)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ИНМ, ФО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, П.р. 18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исполнитель «Стрелочк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  по теме:  «Управление и  алгоритмы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\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я методика алгоритмизации. Вспомогательные алгоритмы. Метод пошаговой дет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Управление и Алгоритм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ст  по теме «Управление и алгоритмы»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§ 25 - 3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тест  к  главе 5 «Управление и алгоритмы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 Программное управление работой компьютера (12 часов)</w:t>
            </w:r>
          </w:p>
        </w:tc>
      </w:tr>
      <w:tr>
        <w:trPr>
          <w:trHeight w:val="3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\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ограммировании. Алгоритмы работы с величинам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Представление о программирован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 xml:space="preserve">Обрабатываемые объекты: цепочки символов, числа, списки, деревья, </w:t>
            </w:r>
            <w:r>
              <w:rPr>
                <w:rFonts w:eastAsia="TimesNewRomanPS-ItalicMT;MS Mincho"/>
                <w:i/>
                <w:iCs/>
                <w:sz w:val="22"/>
                <w:szCs w:val="22"/>
              </w:rPr>
              <w:t>графы</w:t>
            </w:r>
            <w:r>
              <w:rPr>
                <w:rFonts w:eastAsia="TimesNewRomanPSMT;Times New Roman"/>
                <w:sz w:val="22"/>
                <w:szCs w:val="22"/>
              </w:rPr>
              <w:t>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назначение языков программир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лфавит языка программирования </w:t>
            </w:r>
            <w:r>
              <w:rPr>
                <w:sz w:val="22"/>
                <w:szCs w:val="22"/>
                <w:lang w:val="en-US"/>
              </w:rPr>
              <w:t>Pascal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объекты, с которыми работает программа (константы, переменные, функции, выражения, операторы и т.д.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основные типы данных и операторы языка Паскаль;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ива, правила описания массивов, способы хранения и доступа к отдельным элементам массива;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ИНМ, Ф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, интерактивная доска, компьютерные презентации, ресурсы сети Интернет (Единая коллекция цифровых образовательных ресурсов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, §3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\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и программирования высокого уровня, их  классификация. Среда программирования </w:t>
            </w:r>
            <w:r>
              <w:rPr>
                <w:sz w:val="22"/>
                <w:szCs w:val="22"/>
                <w:lang w:val="en-US"/>
              </w:rPr>
              <w:t>Pas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C</w:t>
            </w:r>
            <w:r>
              <w:rPr>
                <w:sz w:val="22"/>
                <w:szCs w:val="22"/>
              </w:rPr>
              <w:t>. Первая програм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19 «Программа "Конструктор алгоритмов"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ИНМ,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р.19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\ 3-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 на языке «Паскаль». Представление данных в программе. Разработка и исполнение линейных програ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20 «Работа с готовыми программами на языке Паскаль: отладка, выполнение, тестирование. Разработка линейных алгоритмов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У,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р.2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, §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2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-54\ 5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сполнение ветвящихся программ; П.р. 21 «Разработка программы на языке Паскаль с использованием операторов ввода, вывода, присваивания и простых ветвлений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рабатывать и записывать на языке программирования </w:t>
            </w:r>
            <w:r>
              <w:rPr>
                <w:sz w:val="22"/>
                <w:szCs w:val="22"/>
                <w:lang w:val="en-US"/>
              </w:rPr>
              <w:t>Pascal</w:t>
            </w:r>
            <w:r>
              <w:rPr>
                <w:sz w:val="22"/>
                <w:szCs w:val="22"/>
              </w:rPr>
              <w:t xml:space="preserve"> типовые алгорит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владеть основными приемами работы с массивами: создание, заполнение, сортировка массива, вывод элементов массива в требуемом виде;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р. 21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,§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2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\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сполнение циклических програ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22 «Разработка программы на языке Паскаль с использованием оператора ветвления и логических операций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р. 22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,§3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2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\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Евкл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24-25 «Разработка программ c использованием цикла с предуслови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р.24-25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,§4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2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\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ный тип данных - массив. Способы описания, заполнения и вывода массив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26-27 «Разработка программ обработки  одномерных массивов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р. 26-27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,§4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2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-59\ 10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ный тип данных - массив. Способы обработки масс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28 «Разработка программы поиска числа в случайно сформированном массив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р.28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3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тест  к  главе 6 «Программное управление работой компьютер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  по теме: «Программное управление работой компьютер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\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пы решения задачи с использованием программирования: постановка, формализация, алгоритмизация, кодирование, откладка, тестирование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 по теме «Программное управление работой компьюте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ст  по теме «Программное управление работой компьютера».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§ 32 - 43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 Информатика и ИКТ. 9 класс. Программное управление работой компьютер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7. Информационные технологии и общество (4 часа)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\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стория информатики. История чисел и систем счисле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Основные этапы развития средств информационных технологий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</w:t>
            </w:r>
          </w:p>
          <w:p>
            <w:pPr>
              <w:pStyle w:val="Normal"/>
              <w:shd w:fill="FFFFFF" w:val="clear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характерные черты информационного общества и информационной культуры челове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проблемы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аспекты охраны программ и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различать лицензионные, условно бесплатные и бесплатные програм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определять основные компоненты информационной культуры челове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, интерактивная доска, компьютерные презентации, ресурсы сети Интернет (Единая коллекция цифровых образовательных ресурсов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,§4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2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\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ЭВМ и ИК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ИНМ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§ 45 - 4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№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\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информационных ресурсов. Информационные ресурсы современного обществ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8,§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оссворд  по теме:  «Социальная информатик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\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б информационном обществе. 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тест по курсу информатики за 8-9 кл.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\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 по курсу 9 класс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тоговый тес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-68\ 2-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9.0520.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часов в год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00" w:right="638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NewRomanPSMT;Times New Roman" w:cs="Times New Roman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MT" w:hAnsi="SymbolMT" w:eastAsia="TimesNewRomanPSMT;Times New Roman" w:cs="Symbol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MT" w:hAnsi="SymbolMT" w:eastAsia="TimesNewRomanPSMT;Times New Roman" w:cs="Symbol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4">
    <w:name w:val="c4"/>
    <w:basedOn w:val="Style13"/>
    <w:qFormat/>
    <w:rPr/>
  </w:style>
  <w:style w:type="character" w:styleId="C35c11">
    <w:name w:val="c35 c11"/>
    <w:basedOn w:val="Style13"/>
    <w:qFormat/>
    <w:rPr/>
  </w:style>
  <w:style w:type="character" w:styleId="C35">
    <w:name w:val="c35"/>
    <w:basedOn w:val="Style13"/>
    <w:qFormat/>
    <w:rPr/>
  </w:style>
  <w:style w:type="character" w:styleId="C6">
    <w:name w:val="c6"/>
    <w:basedOn w:val="Style13"/>
    <w:qFormat/>
    <w:rPr/>
  </w:style>
  <w:style w:type="character" w:styleId="C4c11">
    <w:name w:val="c4 c11"/>
    <w:basedOn w:val="Style13"/>
    <w:qFormat/>
    <w:rPr/>
  </w:style>
  <w:style w:type="character" w:styleId="C4c8">
    <w:name w:val="c4 c8"/>
    <w:basedOn w:val="Style13"/>
    <w:qFormat/>
    <w:rPr/>
  </w:style>
  <w:style w:type="character" w:styleId="C13">
    <w:name w:val="c13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i/>
      <w:iCs/>
      <w:sz w:val="22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C10c31">
    <w:name w:val="c10 c3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2c32">
    <w:name w:val="c2 c32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10c21c32">
    <w:name w:val="c10 c21 c32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16c10">
    <w:name w:val="c16 c10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39c10c25">
    <w:name w:val="c39 c10 c25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10c16">
    <w:name w:val="c10 c16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2c27">
    <w:name w:val="c2 c27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10c25">
    <w:name w:val="c10 c25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27c2">
    <w:name w:val="c27 c2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10c21c40">
    <w:name w:val="c10 c21 c40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5c37">
    <w:name w:val="c5 c37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10c12">
    <w:name w:val="c10 c12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catalog/res/971a1ae8-7095-4ad3-9e62-9a1db971d9f1/view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39:00Z</dcterms:created>
  <dc:creator>Administrator</dc:creator>
  <dc:description/>
  <cp:keywords/>
  <dc:language>en-US</dc:language>
  <cp:lastModifiedBy>ADMIN</cp:lastModifiedBy>
  <cp:lastPrinted>2016-10-25T07:40:00Z</cp:lastPrinted>
  <dcterms:modified xsi:type="dcterms:W3CDTF">2017-03-06T18:49:00Z</dcterms:modified>
  <cp:revision>4</cp:revision>
  <dc:subject/>
  <dc:title>Муниципальное бюджетное общеобразовательное учреждение</dc:title>
</cp:coreProperties>
</file>